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２条関係）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№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90"/>
        <w:gridCol w:w="709"/>
        <w:gridCol w:w="3057"/>
      </w:tblGrid>
      <w:tr>
        <w:trPr>
          <w:trHeight w:val="496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鹿屋市市民交流センター利用許可申請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47955</wp:posOffset>
                      </wp:positionV>
                      <wp:extent cx="2507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20.95pt;mso-wrap-distance-left:9.05pt;mso-wrap-distance-right:9.05pt;mso-wrap-distance-top:0pt;mso-wrap-distance-bottom:0pt;margin-top:11.65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定管理者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38430</wp:posOffset>
                      </wp:positionV>
                      <wp:extent cx="3247390" cy="959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75.55pt;mso-wrap-distance-left:9.05pt;mso-wrap-distance-right:9.05pt;mso-wrap-distance-top:0pt;mso-wrap-distance-bottom:0pt;margin-top:10.9pt;mso-position-vertical-relative:text;margin-left:2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鹿屋市市民交流センターを利用したいので、許可して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時から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お書きください。）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利用責任者</w:t>
            </w:r>
            <w:r>
              <w:rPr>
                <w:kern w:val="0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電</w:t>
            </w:r>
            <w:r>
              <w:rPr>
                <w:kern w:val="0"/>
                <w:sz w:val="18"/>
                <w:szCs w:val="18"/>
              </w:rPr>
              <w:t>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利用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　　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付帯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利用料金の減免理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禁止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飲食が禁止された箇所での飲食　　　　　　　　　　　④定められた場所以外への駐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利用の権利を他人に譲渡すること　　　　　　　　　　⑤施設に損傷を与える行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施設及び設備を定められた用途以外に利用すること</w:t>
            </w:r>
          </w:p>
        </w:tc>
      </w:tr>
      <w:tr>
        <w:trPr>
          <w:trHeight w:val="1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管理上必要があると認めるときは、利用を許可した場所に立ち入り、関係者に質問し、又は必要な指示を行う場合があります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参加者が多いことが判明している場合は、駐車場案内係の配置を義務付けることがあります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既納の利用料金は、原則として返納いたしません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注）※の欄は記入しないでください。　　　　　　　　　　　　　　　　　　　　（取扱者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１枚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３条関係）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90"/>
        <w:gridCol w:w="709"/>
        <w:gridCol w:w="3057"/>
      </w:tblGrid>
      <w:tr>
        <w:trPr>
          <w:trHeight w:val="496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鹿屋市市民交流センター利用許可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38430</wp:posOffset>
                      </wp:positionV>
                      <wp:extent cx="3247390" cy="959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75.55pt;mso-wrap-distance-left:9.05pt;mso-wrap-distance-right:9.05pt;mso-wrap-distance-top:0pt;mso-wrap-distance-bottom:0pt;margin-top:10.9pt;mso-position-vertical-relative:text;margin-left:2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時から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お書きください。）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利用責任者</w:t>
            </w:r>
            <w:r>
              <w:rPr>
                <w:kern w:val="0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電</w:t>
            </w:r>
            <w:r>
              <w:rPr>
                <w:kern w:val="0"/>
                <w:sz w:val="18"/>
                <w:szCs w:val="18"/>
              </w:rPr>
              <w:t>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利用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　　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付帯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禁止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飲食が禁止された箇所での飲食　　　　　　　　　　　④定められた場所以外への駐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利用の権利を他人に譲渡すること　　　　　　　　　　⑤施設に損傷を与える行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施設及び設備を定められた用途以外に利用すること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上必要があると認めるときは、利用を許可した場所に立ち入り、関係者に質問し、又は必要な指示を行う場合があります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者が多いことが判明している場合は、駐車場案内係の配置を義務付けることがあります。</w:t>
            </w:r>
          </w:p>
          <w:p>
            <w:pPr>
              <w:pStyle w:val="Normal"/>
              <w:ind w:left="210" w:hanging="21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納の利用料金は、原則として返納いたしません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鹿屋市市民交流センター条例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上記のとおり鹿屋市市民交流センターの利用を許可します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　　　　　　　　　　　　　　指定管理者　株式会社　まちづくり鹿屋　　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取扱者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２枚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３条関係）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90"/>
        <w:gridCol w:w="709"/>
        <w:gridCol w:w="3057"/>
      </w:tblGrid>
      <w:tr>
        <w:trPr>
          <w:trHeight w:val="496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屋市市民交流センター利用許可書（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38430</wp:posOffset>
                      </wp:positionV>
                      <wp:extent cx="3247390" cy="959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75.55pt;mso-wrap-distance-left:9.05pt;mso-wrap-distance-right:9.05pt;mso-wrap-distance-top:0pt;mso-wrap-distance-bottom:0pt;margin-top:10.9pt;mso-position-vertical-relative:text;margin-left:2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時から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お書きください。）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利用責任者</w:t>
            </w:r>
            <w:r>
              <w:rPr>
                <w:kern w:val="0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電</w:t>
            </w:r>
            <w:r>
              <w:rPr>
                <w:kern w:val="0"/>
                <w:sz w:val="18"/>
                <w:szCs w:val="18"/>
              </w:rPr>
              <w:t>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利用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　　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付帯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禁止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飲食が禁止された箇所での飲食　　　　　　　　　　　④定められた場所以外への駐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利用の権利を他人に譲渡すること　　　　　　　　　　⑤施設に損傷を与える行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施設及び設備を定められた用途以外に利用すること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上必要があると認めるときは、利用を許可した場所に立ち入り、関係者に質問し、又は必要な指示を行う場合があります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者が多いことが判明している場合は、駐車場案内係の配置を義務付けることがあります。</w:t>
            </w:r>
          </w:p>
          <w:p>
            <w:pPr>
              <w:pStyle w:val="Normal"/>
              <w:ind w:left="210" w:hanging="21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納の利用料金は、原則として返納いたしません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鹿屋市市民交流センター条例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上記のとおり鹿屋市市民交流センターの利用を許可します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　　　　　　　　　　　　　　指定管理者　株式会社　まちづくり鹿屋　　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取扱者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３枚目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0:00Z</dcterms:created>
  <dc:creator>情報プラザ</dc:creator>
  <dc:description/>
  <dc:language>en-US</dc:language>
  <cp:lastModifiedBy>admin</cp:lastModifiedBy>
  <cp:lastPrinted>2022-03-11T14:06:00Z</cp:lastPrinted>
  <dcterms:modified xsi:type="dcterms:W3CDTF">2022-03-31T08:10:00Z</dcterms:modified>
  <cp:revision>2</cp:revision>
  <dc:subject/>
  <dc:title>第1号様式（第2条関係）No</dc:title>
</cp:coreProperties>
</file>